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HATALMAZÁS</w:t>
      </w:r>
    </w:p>
    <w:p>
      <w:pPr>
        <w:pStyle w:val="Normal"/>
        <w:jc w:val="center"/>
        <w:rPr/>
      </w:pPr>
      <w:r>
        <w:rPr/>
        <w:t>(magánszemél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Egyoldalú jognyilatkozat jármű előzetes eredetiségvizsgálatával összefüggő eljárásr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ulírot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 (név) ___________________________________________(születési hely, idő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 (lakcím) szám alatti lakos,  továbbiakban </w:t>
      </w:r>
      <w:r>
        <w:rPr>
          <w:b/>
          <w:i/>
          <w:sz w:val="20"/>
        </w:rPr>
        <w:t>meghatalmaz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eghatalmazom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 (név) ___________________________________________(születési hely, idő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 (lakcím) szám alatti lakost</w:t>
      </w:r>
      <w:r>
        <w:rPr>
          <w:i/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hogy az alábbi </w:t>
      </w:r>
      <w:r>
        <w:rPr>
          <w:b/>
          <w:sz w:val="20"/>
        </w:rPr>
        <w:t>jármű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 (rendszám) __________________________________________________ (alvázszám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 (motorszám) ____________________________________________ (gyártmány, típu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(járműokmány típusa és szám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onatkozásában elvégzendő előzetes eredetiségvizsgálati eljárásban nevemben és helyettem eljárjon. A meghatalmazás kiterjed a teljes eredetiségvizsgálati eljárására, így az előzetes eredetiségvizsgálati eljárás kezdeményezésére, a jármű vizsgálaton történő bemutatására, a járműokmányok bemutatására, illetve a jármű előzetes eredetiségvizsgálatát követő iratok (igazolás, számviteli bizonylat, hatósági bizonyítvány) átvételé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len meghatalmazás visszavonásig, illetve a járműre elvégzett előzetes eredetiségvizsgálat elvégzéséig áll fen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, 20____ év ________________ hónap _____ na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Meghatalmazó saját kezű aláírás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Előttünk, mint tanúk előtt (a tanúk igazolják, hogy a kiállító /meghatalmazó/ jelen okiratot saját kezűleg írta alá, illetve aláírását előttük sajátkezű aláírásának ismerte el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              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Aláírás</w:t>
        <w:tab/>
        <w:tab/>
        <w:tab/>
        <w:tab/>
        <w:tab/>
        <w:tab/>
        <w:tab/>
        <w:t xml:space="preserve">   Aláírás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              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Olvasható név                                                                                Olvasható név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              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Lakcím (lakóhely)                                                                         Lakcím (lakóhel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              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>Személyazonosság igazolására alkalmas                                   Személyazonosság igazolására alkalmas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>hatósági igazolvány típusa, száma                                             hatósági igazolvány típusa, száma</w:t>
      </w:r>
    </w:p>
    <w:sectPr>
      <w:headerReference w:type="default" r:id="rId2"/>
      <w:type w:val="nextPage"/>
      <w:pgSz w:w="11906" w:h="16838"/>
      <w:pgMar w:left="1361" w:right="1361" w:gutter="0" w:header="284" w:top="3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color w:val="7F7F7F"/>
      </w:rPr>
    </w:pPr>
    <w:r>
      <w:rPr>
        <w:color w:val="7F7F7F"/>
      </w:rPr>
      <w:t>To-Ko Kft. Műszaki vizsgaállomás 1211 Budapest, Szinesfém u. 23.</w:t>
    </w:r>
  </w:p>
  <w:p>
    <w:pPr>
      <w:pStyle w:val="Header"/>
      <w:rPr>
        <w:color w:val="7F7F7F"/>
      </w:rPr>
    </w:pPr>
    <w:r>
      <w:rPr>
        <w:color w:val="7F7F7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3:00Z</dcterms:created>
  <dc:creator>Veróczky-Őri Magdolna</dc:creator>
  <dc:description/>
  <cp:keywords/>
  <dc:language>en-US</dc:language>
  <cp:lastModifiedBy>To-Ko Kft</cp:lastModifiedBy>
  <cp:lastPrinted>2013-03-29T11:41:00Z</cp:lastPrinted>
  <dcterms:modified xsi:type="dcterms:W3CDTF">2013-03-29T11:03:00Z</dcterms:modified>
  <cp:revision>2</cp:revision>
  <dc:subject/>
  <dc:title/>
</cp:coreProperties>
</file>